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Federal da  ...  Vara da Seção Judiciária de 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endereço da empresa comercial) por seu procurador infra-assinado, vem, respeitosamente, propor contra o Instituto Nacional do Seguro Social, autarquia federal, com Superintendência neste Estado, na  ... , a presente </w:t>
      </w:r>
      <w:r>
        <w:rPr>
          <w:rFonts w:cs="Arial" w:ascii="Arial" w:hAnsi="Arial"/>
          <w:b/>
          <w:bCs/>
          <w:caps/>
          <w:sz w:val="22"/>
        </w:rPr>
        <w:t>Ação Anulatória de Débito Previdenciário</w:t>
      </w:r>
      <w:r>
        <w:rPr>
          <w:rFonts w:cs="Arial" w:ascii="Arial" w:hAnsi="Arial"/>
          <w:sz w:val="22"/>
        </w:rPr>
        <w:t xml:space="preserve">, o que faz com respaldo no art. 38, da Lei nº 6.830/80 e no art. 282, do Código de Processo Civil, mediante os seguintes fatos e funda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Em ..., através da Notificação Fiscal nº ..., a Fiscalização do Réu autuou a Autora pelo não-recolhimento de contribuições previdenciárias, referentes ao período de ... a ..., relativas à filial sediada em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ntendeu a Fiscalização do Réu que a referida filial não poderia contar com o trabalho de apenas um empregado, o que a levou a presumir a existência de outro, cujo salário foi estipulado em um mínimo reg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Autora defendeu-se, em tempo próprio, na esfera administrativa, sendo-lhe desfavorável a decisão de primeiro grau, de que não foi cientificada, a fim de interpor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esentemente, foi a Autora notificada, administrativamente, para recolher o débito, sob pena de cobrança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O DIR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oante reiterada jurisprudência, a conclusão regular do processo administrativo é pressuposto para a inscrição da dívida previdenc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contribuição previdenciária estava sujeita ao prazo de decadência de cinco anos, previsto no art. 173, do Código Tributário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iante de seu caráter contraprestacional, o lançamento da contribuição previdenciária, conforme majoritárias doutrina e jurisprudência, não pode ser feito presun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as razões pelas quais o atual entendimento jurisprudencial é no sentido de que a contribuição previdenciária cobrada pelo Fisco, sem estar relacionada a empregado identificado, importa em locupletamento ilícito da Previd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1"/>
        <w:rPr/>
      </w:pPr>
      <w:r>
        <w:rPr/>
        <w:t>CONCLUS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existente a oportunidade de recorrer da decisão administrativa, nulo é o processo instaurado e todos os atos dele decorrentes, inclusive a inscrição da dívida previdenc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stando o período cobrado atingido pela decadência, eis que decorridos mais de cinco anos do início do lançamento, indevida é a contribuição cob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d argamentantum tantum, não houvesse a decadência, indevida é a exigência fiscal na ausência do necessário suporte fático: a prova do exercício de atividade profissional remunerada, que o Fisco não pode presum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se digne determinar a citação do réu para os termos da presente ação e para que a conteste em 60 dias, com as advertências legais (CPC, art. 285), e, a final, seja declarado nulo o débito inscrito e indevidas as contribuições previdenciárias cobradas, condenando-se o réu nas custas processuais e honorários de advogado, fixados judicial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se digne V. Exa. autorizar o depósito prévio do montante da dívida fiscal, atualizada, para os efeitos da Lei nº 6.830/80, art. 33, e a produção das provas testemunhal e documental, se necessárias, protestando pela produção de quaisquer outras permissíveis em Direito, bem como a interveniência do Ministério Público na ação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